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กาศองค์การบริหารส่วนตำบลเขาฉกรรจ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กำหนดการยื่นแบบแสดงรายการเพื่อเสียภาษี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องค์การบริหารส่วนตำบลเขาฉกรรจ์   ขอประกาศกำหนดการยื่นแบบแสดงรายการเพื่อเสียภาษี 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อให้ผู้ที่มีทรัพย์สินตั้งอยู่ในเขตองค์การบริหารส่วนตำบลเขาฉกรรจ์  ยื่นแบบแสดงรายการ  เพื่อชำระภาษี   ณ  </w:t>
      </w:r>
      <w:r>
        <w:rPr>
          <w:rFonts w:ascii="TH SarabunIT๙" w:hAnsi="TH SarabunIT๙" w:cs="TH SarabunIT๙"/>
        </w:rPr>
        <w:t>กองคลัง</w:t>
      </w:r>
      <w:r>
        <w:rPr>
          <w:rFonts w:ascii="TH SarabunIT๙" w:hAnsi="TH SarabunIT๙" w:cs="TH SarabunIT๙"/>
        </w:rPr>
        <w:t xml:space="preserve">   องค์การบริหารส่วนตำบลเขาฉกรรจ์   อำเภอเขาฉกรรจ์   จังหวัดสระแก้ว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ษีโรงเรือนและที่ดิน ให้บุคคลที่มีอาคารใช้เป็นสถานที่ประกอบการค้าหรือให้บุคคล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่าอยู่อาศัย  ที่เก็บสินค้า ไว้สินค้า  ประกอบอุตสาหกรรม โรงแรม  หอพัก  ให้ไปยื่นแบบแสดงราย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ตั้งแต่เดือน มกราคม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ุมภาพันธ์  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ษีบำรุงท้องที่    ให้บุคคลที่มีที่ดินซึ่งประกอบการกสิกรรม  และมีเอกสารสิทธิ์  ไปย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และชำระภาษีบำรุงท้องที่ได้ตั้งแต่เดือน มกราค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มษายน 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ษีป้าย    ให้บุคคลที่มีป้ายเพื่อใช้ประกอบการค้าโฆษณาสินค้า    หรือป้ายที่ขึ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พาณิชย์  ให้ยื่นแบบแสดงรายการได้ตั้งแต่เดือน มกราค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ีนาคม 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ประกาศ   ณ    วันที่            เดือน 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ริยา  งามสุคนธ์รัต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กองค์การบริหารส่วนตำบลเขาฉกรรจ์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942975" cy="1009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กาศองค์การบริหารส่วนตำบลเขาฉกรรจ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  ให้เจ้าของที่ดินยื่นแบบแสดงรายการที่ดินเพื่อเสียภาษีบำรุงท้องที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โดยที่พระราชบัญญัติภาษีบำรุงท้องที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๐๘ มาตรา ๒๔ และพระราชบัญญัติภาษีบำรุงท้อง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๓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๓ กำหนดให้เจ้าของที่ดินผู้มีหน้าที่ต้องเสียภาษีบำรุงท้องที่ ยื่นแบบแสดงรายการที่ดินเป็นรายแปลงต่อเจ้าพนักงานประเมิ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ฉะนั้น จึงประกาศให้เจ้าของที่ดิน ซึ่งที่ดินอยู่หมู่ที่ ๑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๑๐ และ หมู่ที่ ๑๑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เขาฉกรรจ์ อำเภอเขาฉกรรจ์ จังหวัดสระแก้ว  ยื่น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บบแสดงรายการที่ดินเพื่อเสียภาษีบำรุงท้องที่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เจ้าพนักงานประเมิน ณ ที่ทำการองค์การบริหารส่วนตำบลเขาฉกรรจ์ อำเภอเขาฉกรรจ์ จังหวัดสระแก้ว นับตั้งแต่วันที่ ๑ มกราคม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วันที่ ๓๑ มกราคม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พิมพ์     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ขอรับได้ ณ ที่ทำการองค์การบริหารส่วนตำบลเขาฉกรรจ์ อำเภอเขาฉกรรจ์ จังหวัดสระแก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ไม่ยื่นแบบแสดงรายการที่ดินภายในกำหนด หรือยื่นแบบแสดงรายการที่ดินโดยไม่ถูกต้อง ทำ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ำนวนเงินที่จะต้องเสียภาษีบำรุงท้องที่ลดน้อยลง จะต้องเสียเงินเพิ่มตามมาตรา ๔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พระราชบัญญัติภาษีบำรุงท้องที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๐๘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กาศ   ณ    วันที่            เดือน 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ริยา  งามสุคนธ์รัตน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เขาฉกรรจ์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57:00Z</dcterms:created>
  <dc:creator>Rio&amp;Umi 4ever together</dc:creator>
  <dc:description/>
  <cp:keywords/>
  <dc:language>en-US</dc:language>
  <cp:lastModifiedBy>KKD Windows 7 V.3</cp:lastModifiedBy>
  <cp:lastPrinted>2018-10-12T10:43:00Z</cp:lastPrinted>
  <dcterms:modified xsi:type="dcterms:W3CDTF">2018-10-12T04:24:00Z</dcterms:modified>
  <cp:revision>105</cp:revision>
  <dc:subject/>
  <dc:title>                                                                    </dc:title>
</cp:coreProperties>
</file>