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101600</wp:posOffset>
            </wp:positionV>
            <wp:extent cx="95631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ขาฉกรรจ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ปิดเผยรายละเอียดค่าใช้จ่ายเกี่ยวกับการจัดซื้อจัดจ้าง ราคากลาง และการคำนวณ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เขาฉกรรจ์ 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วังรี  ตำบลเขาฉกรรจ์  อำเภอเขาฉกรรจ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แนวทางการเปิดเผยรายละเอียดค่าใช้จ่ายเกี่ยวกับการจัดซื้อจัดจ้าง ราคากลาง และการคำนวณราคากลาง ของสำนักงาน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การเปิดเผยราคากลางและการคำนวณ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เหมา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วังรี  ตำบลเขาฉกรรจ์  อำเภอเขาฉกรรจ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ส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</w:t>
      </w:r>
      <w:r>
        <w:rPr>
          <w:rFonts w:cs="TH SarabunIT๙" w:ascii="TH SarabunIT๙" w:hAnsi="TH SarabunIT๙"/>
          <w:sz w:val="32"/>
          <w:szCs w:val="32"/>
        </w:rPr>
        <w:t>491,9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นึ่งพันเก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49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หลักเกณฑ์การกำหนดราคา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ะ   พิกุลทอง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   เพิ่มกระโทก    ผู้อำนวยการกองช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  ภูทองปิด          นางช่างโยธาชำนาญ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ให้ทราบโดยทั่วกัน </w:t>
      </w:r>
    </w:p>
    <w:p>
      <w:pPr>
        <w:pStyle w:val="Normal"/>
        <w:spacing w:before="0" w:after="36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 งามสุคนธ์รัต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ฉกรรจ์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รี  ตำบลเขาฉกรรจ์  อำเภอเขาฉกรรจ์   จังหวัดส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ขาฉกรรจ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491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49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ณะกรรมการกำหนดราคา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หลักเกณฑ์การกำหนดราคา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ะ   พิกุล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เพิ่มกระโท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ภูทองป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5:00Z</dcterms:created>
  <dc:creator>a</dc:creator>
  <dc:description/>
  <dc:language>en-US</dc:language>
  <cp:lastModifiedBy>KKD</cp:lastModifiedBy>
  <cp:lastPrinted>2017-10-04T19:30:00Z</cp:lastPrinted>
  <dcterms:modified xsi:type="dcterms:W3CDTF">2018-03-05T11:25:00Z</dcterms:modified>
  <cp:revision>2</cp:revision>
  <dc:subject/>
  <dc:title/>
</cp:coreProperties>
</file>